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科目编号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81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命名名称：二外（日语）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了解初级日语知识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约掌握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95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词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3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左右日语汉字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语法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词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词语划分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简短日语表达，及基本实际应用和交流能力。达到与“日语能力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级测试’的相当水平。</w:t>
      </w:r>
    </w:p>
    <w:p>
      <w:pPr>
        <w:pStyle w:val="Normal"/>
        <w:snapToGrid w:val="false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考试的内容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词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: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平假名，片假名，名词，动词，外来语，形容词，形容动词，接续词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语汉字及读音 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语法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: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敬体，简体，ない形，意志形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命令形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连体形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ます形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て形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形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た形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ば形，可能形式れる、られる，被动形式れる，られる，使役形式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せる、させる等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句子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句型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惯用型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小句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复句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短句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日汉互译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阅读理解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考试的题型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汉字注平假名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平假名注汉字 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选词填空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平假名填空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选择正确的句子填空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汉互译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阅读理解题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42:00Z</dcterms:created>
  <dc:creator>nana</dc:creator>
  <dc:description/>
  <cp:keywords/>
  <dc:language>en-US</dc:language>
  <cp:lastModifiedBy>阿杜</cp:lastModifiedBy>
  <dcterms:modified xsi:type="dcterms:W3CDTF">2017-09-13T05:54:00Z</dcterms:modified>
  <cp:revision>64</cp:revision>
  <dc:subject/>
  <dc:title>         第二外语日语课程教学大纲</dc:title>
</cp:coreProperties>
</file>