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考试命名名称：电厂热力设备及运行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锅炉原理的基本理论和分析计算方法，灵活运用所学的理论及方法解决有关锅炉工作安全、经济和环保的复杂的综合性问题。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掌握蒸汽在汽轮机中能量转换的过程和规律、熟悉汽轮机的结构，能够运用所学的基本理论分析和解决汽轮机的实际问题，并能够进行综合性的计算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内容</w:t>
      </w:r>
    </w:p>
    <w:p>
      <w:pPr>
        <w:pStyle w:val="Normal"/>
        <w:tabs>
          <w:tab w:val="clear" w:pos="420"/>
          <w:tab w:val="left" w:pos="1444" w:leader="none"/>
        </w:tabs>
        <w:autoSpaceDE w:val="false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锅炉部分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：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锅炉设备国内外锅炉发展概况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锅炉的的作用及组成分类；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2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锅炉燃料的特性；煤的成分和分类；燃料燃烧计算；燃烧所需空气量和过剩空气系数；燃烧产物的计算；锅炉机组的热平衡计算，提高电站锅炉经济运行的主要方法；煤粉的性质；磨煤机；制粉系统及其他部件；制粉系统的启动和正常运行及调整原理；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3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燃烧过程理论基础；燃烧设备；燃烧化学反应动力基础；燃烧反应的动力区和扩散区；煤和煤粉的燃烧；煤粉燃烧器及其流体动力特性；煤粉气流的着火和燃烧，掌握各种低氮燃烧器运行和调整基本原理；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4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过热器和再热器的作用、工作特点、结构及其汽温特性；热偏差；影响汽温的因素和调节汽温的方法；管壁温度计算及过热器和再热器运行中的若干重要问题；省煤器空气预热器的布置；尾部受热面运行中的若干问题，省煤器和空气预热器的启动和正常运行；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5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锅炉热力计算基本方法和步骤、锅炉炉膛主要设计参数的选择、锅炉的典型布置及影响锅炉布置的因素，煤种和结构因素对电站锅炉性能的影响；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6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自然循环锅炉、强制流动锅炉及水动力特性，掌握汽包锅炉和直流锅炉启动和正常运行原理和调整方法；</w:t>
      </w:r>
    </w:p>
    <w:p>
      <w:pPr>
        <w:pStyle w:val="Normal"/>
        <w:autoSpaceDE w:val="false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7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站锅炉启动、正常运行和事故处理相关知识，应用设备工作原理、传热学和流体力学知识，分析电站锅炉正常运行和事故处理方法，掌握汽包锅炉和直流锅炉启停主要过程和关注的主要问题。</w:t>
      </w:r>
    </w:p>
    <w:p>
      <w:pPr>
        <w:pStyle w:val="Normal"/>
        <w:autoSpaceDE w:val="false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汽轮机部分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：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汽轮机当前发展概况，汽轮机的作用及分类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级的能量转换过程，级的分类及工作特点，级的轮周效率和级效率的物理概念以及提高级效率的途径，不同类型级做功能力和效率比较，级内发生的各种损失机理及减少损失的措施，扭叶片级的应用及扭叶片级的优点。 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cs="仿宋" w:eastAsia="仿宋_GB2312;仿宋"/>
          <w:sz w:val="28"/>
          <w:szCs w:val="28"/>
        </w:rPr>
        <w:t>多级汽轮机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大型汽轮机本体主要结构和布置特点，多级汽轮机的优越性，汽轮机各级段的工作特点；汽轮机装置的各种评价指标及其应用场合，汽轮机齿型汽封的工作原理，多级汽轮机轴向推力和提高汽轮机效率及单机最大功率的途径；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汽轮机变工况特性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弗留格尔公式及其应用条件，能应用弗留格公式解决实际问题，不同配汽方式对定压运行机组经济性和安全性的影响，调节级的工作特点。滑压运行的主要方式，滑压运行对机组运行的影响；初终参数变化对汽轮机工作的影响；工况图及热电联产汽轮机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凝汽设备的组成，工作原理，凝汽器压力的确定和影响凝汽器真空的因素，多压凝汽器及其特点，大机组空冷技术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动强度校核的概念，激振力产生的原因，叶片与叶片组的振型，叶片自振频率影响因素，叶片动强度的安全准则与调频；汽轮发电机组转子的振动，转子的临界转速。汽轮机主要零件热应力产生的原因，热应力的控制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汽轮机调节系统的任务，调节系统的静态特性和动态特性，汽轮机的主要保护，中间再热式汽轮机的调节。数字电液调节系统的组成及基本概念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题型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填空题，判断题，选择题，名词解释，简答题，计算题，论述题，分析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35:00Z</dcterms:created>
  <dc:creator>Administrator</dc:creator>
  <dc:description/>
  <cp:keywords/>
  <dc:language>en-US</dc:language>
  <cp:lastModifiedBy>pang liping</cp:lastModifiedBy>
  <dcterms:modified xsi:type="dcterms:W3CDTF">2017-08-25T07:28:00Z</dcterms:modified>
  <cp:revision>7</cp:revision>
  <dc:subject/>
  <dc:title>课程编号：* * *              课程名称：* * * *</dc:title>
</cp:coreProperties>
</file>