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考试命名名称：材料分析测试技术 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要求学生掌握材料科学的结构表征中的基本原理、结构测量手段及分析方法。应用其分析材料中的相结构和晶体结构、并能够测定立方结构的点阵常数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基本概念：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晶体结构基础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晶系、晶</w:t>
      </w:r>
      <w:r>
        <w:rPr>
          <w:rFonts w:ascii="仿宋_GB2312;Arial Unicode MS" w:hAnsi="仿宋_GB2312;Arial Unicode MS" w:cs="宋体;SimSun"/>
          <w:sz w:val="28"/>
          <w:szCs w:val="28"/>
        </w:rPr>
        <w:t>帯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晶向、晶簇、晶面、倒空间、爱瓦德球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FC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C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结构在正、倒空间中的关系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射线基础</w:t>
      </w:r>
    </w:p>
    <w:p>
      <w:pPr>
        <w:pStyle w:val="Normal"/>
        <w:ind w:left="538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射线特征谱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Bragg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方程、原子散射因子、结构因子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射线强度、超点阵、晶面指标化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电子显微镜的基本原理和方法。</w:t>
      </w:r>
    </w:p>
    <w:p>
      <w:pPr>
        <w:pStyle w:val="Normal"/>
        <w:ind w:left="538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E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TE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F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T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，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ED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WD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等的工作原理；分辨率、焦长、景深、复型技术、放大倍数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XRD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与电子衍射区别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E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TE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区别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基本原理及其推导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:</w:t>
      </w:r>
    </w:p>
    <w:p>
      <w:pPr>
        <w:pStyle w:val="Normal"/>
        <w:ind w:left="538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弹性散射；正、倒空间中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Bragg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方程；正、倒空间中的边角关系；晶面间距公式；立方和六方晶系的消光规律；电子衍射原理及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方程；点阵常数的精确测定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空间图形：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立方晶体中的晶面和晶向；标准立方结构投影图（晶面、晶向、晶</w:t>
      </w:r>
      <w:r>
        <w:rPr>
          <w:rFonts w:ascii="仿宋_GB2312;Arial Unicode MS" w:hAnsi="仿宋_GB2312;Arial Unicode MS" w:cs="宋体;SimSun"/>
          <w:sz w:val="28"/>
          <w:szCs w:val="28"/>
        </w:rPr>
        <w:t>帯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及转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度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度的投影图；电子衍射花样的指标化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计算要求：</w:t>
      </w:r>
    </w:p>
    <w:p>
      <w:pPr>
        <w:pStyle w:val="Normal"/>
        <w:ind w:left="678" w:hanging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Bragg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方程、晶</w:t>
      </w:r>
      <w:r>
        <w:rPr>
          <w:rFonts w:ascii="仿宋_GB2312;Arial Unicode MS" w:hAnsi="仿宋_GB2312;Arial Unicode MS" w:cs="宋体;SimSun"/>
          <w:sz w:val="28"/>
          <w:szCs w:val="28"/>
        </w:rPr>
        <w:t>帯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定律、消光规律、晶面间距、最小二乘法计算点阵常数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题型</w:t>
      </w:r>
    </w:p>
    <w:p>
      <w:pPr>
        <w:pStyle w:val="Normal"/>
        <w:ind w:left="538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概念（选择填空、判断对错、名词解释、英文缩写意义）；作图题、证明题及计算题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2:00Z</dcterms:created>
  <dc:creator>雨林木风</dc:creator>
  <dc:description/>
  <cp:keywords/>
  <dc:language>en-US</dc:language>
  <cp:lastModifiedBy>lenovo</cp:lastModifiedBy>
  <dcterms:modified xsi:type="dcterms:W3CDTF">2015-07-02T02:28:00Z</dcterms:modified>
  <cp:revision>7</cp:revision>
  <dc:subject/>
  <dc:title>课程名称：材料分析测试方法  （复试科目）</dc:title>
</cp:coreProperties>
</file>